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ОГОДЖУЮ»</w:t>
        <w:tab/>
        <w:tab/>
        <w:tab/>
        <w:tab/>
        <w:tab/>
        <w:tab/>
        <w:tab/>
        <w:t>«ЗАТВЕРДЖУЮ»</w:t>
        <w:tab/>
        <w:tab/>
        <w:tab/>
      </w:r>
    </w:p>
    <w:p>
      <w:pPr>
        <w:pStyle w:val="Heading"/>
        <w:jc w:val="left"/>
        <w:rPr/>
      </w:pPr>
      <w:r>
        <w:rPr>
          <w:b w:val="false"/>
          <w:szCs w:val="28"/>
          <w:lang w:val="uk-UA"/>
        </w:rPr>
        <w:t>Президент</w:t>
        <w:tab/>
        <w:tab/>
        <w:tab/>
        <w:tab/>
        <w:tab/>
        <w:tab/>
        <w:tab/>
        <w:tab/>
        <w:t xml:space="preserve">Віце-президент 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ї міні-футболу</w:t>
        <w:tab/>
        <w:tab/>
        <w:tab/>
        <w:tab/>
        <w:tab/>
        <w:tab/>
        <w:t>Асоціації футзалу</w:t>
      </w:r>
    </w:p>
    <w:p>
      <w:pPr>
        <w:pStyle w:val="Heading"/>
        <w:jc w:val="left"/>
        <w:rPr/>
      </w:pPr>
      <w:r>
        <w:rPr>
          <w:b w:val="false"/>
          <w:szCs w:val="28"/>
          <w:lang w:val="uk-UA"/>
        </w:rPr>
        <w:t>(футзалу) Волинської області</w:t>
        <w:tab/>
        <w:tab/>
        <w:tab/>
        <w:tab/>
        <w:tab/>
        <w:t>України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С.В.Голоскоков </w:t>
        <w:tab/>
        <w:tab/>
        <w:tab/>
        <w:tab/>
        <w:tab/>
        <w:tab/>
        <w:tab/>
        <w:t>В.Ф.Каганов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„</w:t>
      </w:r>
      <w:r>
        <w:rPr>
          <w:b w:val="false"/>
          <w:szCs w:val="28"/>
          <w:lang w:val="uk-UA"/>
        </w:rPr>
        <w:t>22” травня 2014 року</w:t>
        <w:tab/>
        <w:tab/>
        <w:tab/>
        <w:tab/>
        <w:tab/>
        <w:tab/>
        <w:t>„23” травня 2014 року</w:t>
        <w:tab/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</w:p>
    <w:p>
      <w:pPr>
        <w:pStyle w:val="Heading"/>
        <w:jc w:val="left"/>
        <w:rPr/>
      </w:pPr>
      <w:r>
        <w:rPr>
          <w:b w:val="false"/>
          <w:szCs w:val="28"/>
          <w:lang w:val="uk-UA"/>
        </w:rPr>
        <w:tab/>
        <w:tab/>
        <w:tab/>
        <w:tab/>
        <w:tab/>
        <w:tab/>
      </w:r>
      <w:r>
        <w:rPr>
          <w:sz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про проведення турніру з футзалу «Волинський центне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u w:val="single"/>
          <w:lang w:val="uk-UA"/>
        </w:rPr>
        <w:t>Мета змагань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Метою змагань є популяризація та піднесення престижу футзалу, а також розвиток спортивного руху серед спортсменів вагою 100 кілограмів та більше.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творення системи всеукраїнських та міжнародних змаганнь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u w:val="single"/>
          <w:lang w:val="uk-UA"/>
        </w:rPr>
        <w:t>Термін,  місце, порядок та умови проведення 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з футзалу «Волинський центнер» відбудеться 21-22 червня 2014 року в спорткомплексі «Арена Спорт» у СОК «Адреналін Сіті» за адресою: м.Луцьк, вул. Карбишева, 1. Змагання відбудуться за раціональною системою в два дні в залежності від кількості команд. Початок турніру о 12.00 в суботу 21 чер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гри турніру відбуватимуться згідно Правил гри у футзал від 2012 року (з додатками та доповненнями) за виключення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ч триватимє два тайми по 15 хвилин «брудного» часу з три-хвилинною перерв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0-метровий штрафний удар призначається за п’ятий фо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я хвилина другого тайму у разі переваги однієї команди не більше двох м’ячів – чистий відлік ча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зволяється обігруватися з власним голкіпером без обмеження кількості па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u w:val="single"/>
          <w:lang w:val="uk-UA"/>
        </w:rPr>
        <w:t>Керівництво  змаганням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гальне керівництво та контроль за проведенням Чемпіонату здійснює Асоціація міні-футболу (футзалу) Волинської області (далі – АМФВ) та Асоціація футзалу Україн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Безпосередньо організація та проведення турніру здійснюється Комітетом з проведення змагань АМФВ, якому належить право прийняття оперативних рішень щодо проведення змагань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u w:val="single"/>
          <w:lang w:val="uk-UA"/>
        </w:rPr>
        <w:t>Учасники  змаг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никами змагань є аматорські команди, укомплектовані гравцями не молодшими 1995 року народження з власною вагою тіла не менше 100 кг під час контрольного зважування, котрі не мають обмежень за станом здоров’я щодо занять спортом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у змаганнях допускаються команди футбольно-спортивних клубів, колективів фізкультури підприємств, установ, ВУЗів, селянських спілок та громадських організацій, складені з гравців, що не мають діючих професійних контрактів з футбольними та міні-футбольними клуб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u w:val="single"/>
          <w:lang w:val="uk-UA"/>
        </w:rPr>
        <w:t>Заяв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-учасниці змагань зобов’язані виконувати всі вимоги АМФВ, надавати в оголошені терміни заявки на участь у турнірах у вигляд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явкового листа у віддрукованому вигляді в двох примірниках, завіреного керівниками команди та печаткою лікаря (у склад команди входить не більше 12 гравців та 1 офіційна особ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о заявкового листа команди-учасниці змагань в обов’язковому порядку вноситься контактний телефон та електронна адреса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ї паспорта кожного гравця (сторінки з фотографіями), його письмової згоди на даній ксерокоп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відсутності печатки лікаря на бланку заявки – окрема заява від кожного гравця формату: „Я, _____________, паспорт ___________________, зобов’язуюсь не висувати ніяких претензій організаторам змагань у разі не передбачуваного отримання мною травми. Усю відповідальність за своє здоров’я та життя я беру на себе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авильно оформлений заявковий лист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явленні футболіста, якого невірно заявлено з вини керівництва команди-учасниці або АМФВ гравцю забороняється виступати за дану команду до з’ясування всіх обстави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ні питання при заявці (дозаявці) гравців вирішуються між представниками зацікавлених команд за поданням особистої письмової заявки гравця (гравців) до завершення терміну подачі заявкових листів команд-учасниць та погоджуються АМФВ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 xml:space="preserve">Процедура та термін зважування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переднє зважування відбувається під час прийому заявок від команд-учасниц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індивідуально для кожного спортмена. До зважування допускаються спортмени у спортивних шортах без взуття та зайвого одяг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онтрольне зважування гравців команд відбувається згідно затвердженого організаторами розкладу зважування (Додаток №1). За результатами контрольного зважування гравці, вага яких відповідає нормам Положення турніру (100+ кг), допускаються на весь термін проведення змага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i/>
          <w:sz w:val="28"/>
          <w:szCs w:val="28"/>
          <w:u w:val="single"/>
        </w:rPr>
        <w:t>Фінансові витра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криття витрат з проведення турніру команди-учасниці зобов’язані до початку змагань (не пізніше 17 червня 2014 року) сплатити АМФВ внесок у сумі 500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рядні витрати (проживання та харчування) для участі у матчах Турніру - за рахунок відряджуючих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i/>
          <w:sz w:val="28"/>
          <w:szCs w:val="28"/>
          <w:u w:val="single"/>
        </w:rPr>
        <w:t>Визначення  переможц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еремогу в матчах групового турніру команді нараховується три очки, за нічию – одне очко, за поразку очки не нараховуютьс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У випадку рівності очок у двох або більше команд перевагу отримають команди, які в іграх між цими командами (очних зустрічах) мають кращі показники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ількість турнірних очок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більша кількість перемог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раща різниця забитих і пропущених м'ячів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ільша кількість забитих м'яч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азі рівності показників, вказаних вище, перевагу отримають команди які в усіх матчах турніру мають кращі показни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ільша кількість перемог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раща різниця забитих і пропущених м'ячів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льша кількість забитих м'яч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найменша кількість балів за попередження та вилучення (попередження – 1 бал, вилучення - 3 бали). 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</w:t>
      </w:r>
      <w:r>
        <w:rPr>
          <w:i/>
          <w:sz w:val="28"/>
          <w:szCs w:val="28"/>
          <w:u w:val="single"/>
        </w:rPr>
        <w:t>Нагородженн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емпіон та призери Турніру отримують медалі та дипломи від Асоціації міні-футболу (футзалу) Волинської області та Асоціації футзалу України, а також призи від партнерів АМФВ. Переможець турніру – кубок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Комітет з проведення змагань визначає кращих у номінаціях: «Кращий гравець» «Найважчий гравець» та «Найважча команд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0.  </w:t>
      </w:r>
      <w:r>
        <w:rPr>
          <w:b/>
          <w:i/>
          <w:sz w:val="28"/>
          <w:szCs w:val="28"/>
          <w:u w:val="single"/>
          <w:lang w:val="uk-UA"/>
        </w:rPr>
        <w:t>Заключ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додатки до даного Положення є його невід’ємною частин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сциплінарні та штрафні санкції для офіційних гравців та/або гравців команд-учасниць Чемпіонату накладаються згідно «Регламенту змагань з міні-футболу (футзалу) під егідою АМФВ у сезоні 2013-2014 років» та Дисциплінарн</w:t>
      </w:r>
      <w:r>
        <w:rPr>
          <w:sz w:val="28"/>
          <w:szCs w:val="28"/>
        </w:rPr>
        <w:t xml:space="preserve">им правилам </w:t>
      </w:r>
      <w:r>
        <w:rPr>
          <w:sz w:val="28"/>
          <w:szCs w:val="28"/>
          <w:lang w:val="uk-UA"/>
        </w:rPr>
        <w:t xml:space="preserve">Федерації футболу Воли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д і вирішення усіх суперечливих питань, які виникають між командами, офіційними особами, футболістами, здійснюються виключно під юрисдикцією Комітету з проведенню змагань АМФВ та АФ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езидент АМФВ</w:t>
        <w:tab/>
        <w:tab/>
        <w:t xml:space="preserve"> </w:t>
        <w:tab/>
        <w:tab/>
        <w:tab/>
        <w:t>Голоскоков С.В. (095 650 13 1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www.</w:t>
      </w:r>
      <w:r>
        <w:rPr>
          <w:sz w:val="28"/>
          <w:lang w:val="en-US"/>
        </w:rPr>
        <w:t>amfv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com</w:t>
      </w:r>
      <w:r>
        <w:rPr>
          <w:sz w:val="28"/>
          <w:lang w:val="uk-UA"/>
        </w:rPr>
        <w:t>.u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sz w:val="28"/>
          <w:lang w:val="uk-UA"/>
        </w:rPr>
        <w:t>Е-mail: futsal.volyn@gmail.com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 xml:space="preserve">Додаток №1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озклад зважування учасників турніру з футзалу «3</w:t>
      </w: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кування: початок об 11.4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ування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</w:t>
        <w:tab/>
        <w:tab/>
        <w:t xml:space="preserve">«Майдан» (Луцьк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5</w:t>
        <w:tab/>
        <w:tab/>
        <w:t xml:space="preserve">«Адреналін» (Луцьк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</w:t>
        <w:tab/>
        <w:tab/>
        <w:t xml:space="preserve">«ПАККО» (Луцьк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5 </w:t>
        <w:tab/>
        <w:tab/>
        <w:t>«Саломани» (Піддубц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20</w:t>
        <w:tab/>
        <w:tab/>
        <w:t>«Абориген» (Луць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25</w:t>
        <w:tab/>
        <w:tab/>
        <w:t>«Зубри» (Луць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0</w:t>
        <w:tab/>
        <w:tab/>
        <w:t>«Автомобіліст» (Ковел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5 – перезважування для тих, хто не пройшов контрольне зважув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АГА!! Протести щодо ваги того чи іншого гравця подаються офіційним представником команди виключно до початку першого матчу в турнірі. 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Додаток №</w:t>
      </w:r>
      <w:r>
        <w:rPr>
          <w:b/>
          <w:i/>
          <w:sz w:val="28"/>
          <w:szCs w:val="28"/>
          <w:u w:val="single"/>
          <w:lang w:val="uk-UA"/>
        </w:rPr>
        <w:t>2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 матчів турніру з футзалу «3</w:t>
      </w: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2"/>
        <w:gridCol w:w="608"/>
        <w:gridCol w:w="609"/>
        <w:gridCol w:w="609"/>
        <w:gridCol w:w="608"/>
        <w:gridCol w:w="609"/>
        <w:gridCol w:w="609"/>
        <w:gridCol w:w="609"/>
        <w:gridCol w:w="673"/>
        <w:gridCol w:w="678"/>
        <w:gridCol w:w="678"/>
        <w:gridCol w:w="961"/>
        <w:gridCol w:w="915"/>
        <w:gridCol w:w="9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квітня (субот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й ту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</w:t>
        <w:tab/>
        <w:tab/>
        <w:t>2 –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0</w:t>
        <w:tab/>
        <w:tab/>
        <w:t>3 –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0</w:t>
        <w:tab/>
        <w:tab/>
        <w:t>4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  <w:tab/>
        <w:tab/>
        <w:t>7 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40</w:t>
        <w:tab/>
        <w:tab/>
        <w:t>2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0</w:t>
        <w:tab/>
        <w:tab/>
        <w:t>3 –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</w:t>
        <w:tab/>
        <w:tab/>
        <w:t>1 –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40</w:t>
        <w:tab/>
        <w:tab/>
        <w:t>7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0</w:t>
        <w:tab/>
        <w:tab/>
        <w:t>2 –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</w:t>
        <w:tab/>
        <w:tab/>
        <w:t>5 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40</w:t>
        <w:tab/>
        <w:tab/>
        <w:t>6 –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квітня (неділ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</w:t>
        <w:tab/>
        <w:tab/>
        <w:t>7 –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0</w:t>
        <w:tab/>
        <w:tab/>
        <w:t xml:space="preserve">6 –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0</w:t>
        <w:tab/>
        <w:tab/>
        <w:t>1 –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  <w:tab/>
        <w:tab/>
        <w:t xml:space="preserve">5 – 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40</w:t>
        <w:tab/>
        <w:tab/>
        <w:t xml:space="preserve">6 – 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0</w:t>
        <w:tab/>
        <w:tab/>
        <w:t xml:space="preserve">4 –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</w:t>
        <w:tab/>
        <w:tab/>
        <w:t xml:space="preserve">3 –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й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40</w:t>
        <w:tab/>
        <w:tab/>
        <w:t xml:space="preserve">5 – 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0</w:t>
        <w:tab/>
        <w:tab/>
        <w:t xml:space="preserve">4 – 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</w:t>
        <w:tab/>
        <w:tab/>
        <w:t xml:space="preserve">1 – 2 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2:00Z</dcterms:created>
  <dc:creator>User</dc:creator>
  <dc:description/>
  <cp:keywords/>
  <dc:language>en-US</dc:language>
  <cp:lastModifiedBy>User</cp:lastModifiedBy>
  <cp:lastPrinted>2010-10-02T12:02:00Z</cp:lastPrinted>
  <dcterms:modified xsi:type="dcterms:W3CDTF">2014-06-09T09:32:00Z</dcterms:modified>
  <cp:revision>2</cp:revision>
  <dc:subject/>
  <dc:title>Погоджую </dc:title>
</cp:coreProperties>
</file>